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3 tháng 1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11/2017 đến ngày 19/1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538"/>
        <w:gridCol w:w="483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ao ban TT tại phòng Phó Hiệu trưởng (Đ/c Thạc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, YT, TV, KT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Thao giảng môn C.Nghệ – Lớp 8/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Họp BCH Công đoàn tại phòng P.Hiệu trưở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Thao giảng môn Vật lý – Lớp 9/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hao giảng môn Toán – Lớp 7/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Gửi giấy mời gặp mặt PH và học sinh dự thi học sinh giỏi cấp Huyện (Đ/c S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10h00’: Gặp mặt PH và học sinh dự thi học sinh giỏi cấp Huyện tại phòng HĐSP (BGH, Hội CMHS trường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Thao giảng môn Sinh – Lớp 8/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hao giảng môn T. Anh – Lớp 7/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h00’: Nhận giấy chứng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Kiểm tra hồ sơ tổ chuyên môn theo KH thanh tra nội bộ (theo QĐ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2,3,4: Bồi dưỡng MTCT 7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Nộp sản phẩm và bản thuyết minh dự thi NCKH cấp trường GV - HS (theo K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Sinh hoạt tổ, thao giảng, triển khai chuyên đ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KN ngày Nhà Giáo Việt Nam 20/11 tại Huyện (Dự kiến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3: Thao giảng môn Mỹ thuật, Lớp 6/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hao giảng môn N.Văn – Lớp 9/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lên kế hoạch dạy b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,2,3,4: Bồi dưỡng MTCT 8 (Đ/c Nam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3:00Z</dcterms:created>
  <dc:creator>mtc</dc:creator>
  <dc:description/>
  <cp:keywords/>
  <dc:language>en-US</dc:language>
  <cp:lastModifiedBy>Thanh Huyen O.ACD</cp:lastModifiedBy>
  <cp:lastPrinted>2017-11-13T09:38:00Z</cp:lastPrinted>
  <dcterms:modified xsi:type="dcterms:W3CDTF">2017-11-13T06:02:00Z</dcterms:modified>
  <cp:revision>3</cp:revision>
  <dc:subject/>
  <dc:title>Phòng GD&amp;ĐT Phú Vang</dc:title>
</cp:coreProperties>
</file>